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5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PHƯƠNG ÁN PHÂN LOẠI TÀI LIỆ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17"/>
      </w:tblGrid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 tháng... năm......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ƯƠNG ÁN PHÂN LOẠI TÀI LIỆU</w:t>
        <w:br/>
        <w:t>..(tên phông hoặc khối tài liệu)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lịch sử đơn vị hình thành phông và lịch sử phông;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tình hình thực tế tài liệu;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yêu cầu tổ chức, sắp xếp, quản lý và khai thác sử dụng tài liệu,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liệu..(tên phông hoặc khối tài liệu).. được phân loại theo phương án..(tên phương án phân loại được lựa chọn)..; cụ thể như sau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óm lớn (nhóm cơ bản)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Tên nhóm vừa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Tên nhóm nhỏ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Tên nhóm nhỏ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Tên nhóm vừa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Tên nhóm nhỏ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Tên nhóm nhỏ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nhóm lớn (nhóm cơ bản)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Tên nhóm vừa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Tên nhóm nhỏ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Tên nhóm nhỏ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Tên nhóm vừa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Tên nhóm nhỏ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Tên nhóm nhỏ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ên nhóm lớn (nhóm cơ bản) 3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Tên nhóm vừa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Tên nhóm nhỏ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Tên nhóm nhỏ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Tên nhóm vừa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Tên nhóm nhỏ 1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Tên nhóm nhỏ 2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Ê DUYỆT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YỀN HẠN, CHỨC VỤ </w:t>
              <w:br/>
              <w:t>CỦA NGƯỜI KÝ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, dấu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681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IÊN SOẠN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Đối với Mặt trận Tổ quốc và các tổ chức chính trị - xã hội trình bày theo thể thức văn bản của Mặt trận Tổ quốc và các tổ chức chính trị - xã hộ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2:00Z</dcterms:created>
  <dc:creator>PC</dc:creator>
  <dc:description/>
  <cp:keywords/>
  <dc:language>en-US</dc:language>
  <cp:lastModifiedBy>PC</cp:lastModifiedBy>
  <dcterms:modified xsi:type="dcterms:W3CDTF">2024-08-09T02:22:00Z</dcterms:modified>
  <cp:revision>1</cp:revision>
  <dc:subject/>
  <dc:title/>
</cp:coreProperties>
</file>